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ge">
                  <wp:posOffset>447675</wp:posOffset>
                </wp:positionV>
                <wp:extent cx="540194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21pt;mso-wrap-distance-left:5.7pt;mso-wrap-distance-right:5.7pt;mso-wrap-distance-top:5.7pt;mso-wrap-distance-bottom:5.7pt;margin-top:35.25pt;mso-position-vertical-relative:page;margin-left: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ge">
                  <wp:posOffset>9765030</wp:posOffset>
                </wp:positionV>
                <wp:extent cx="5401945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 × 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21pt;mso-wrap-distance-left:5.7pt;mso-wrap-distance-right:5.7pt;mso-wrap-distance-top:5.7pt;mso-wrap-distance-bottom:5.7pt;margin-top:768.9pt;mso-position-vertical-relative:page;margin-left: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 ×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1078865" t="976503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800" cy="26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5pt;margin-top:768.9pt;width:425.3pt;height:20.9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447675</wp:posOffset>
              </wp:positionV>
              <wp:extent cx="5401945" cy="266700"/>
              <wp:effectExtent l="635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1800" cy="26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2" path="m0,0l-2147483645,0l-2147483645,-2147483646l0,-2147483646xe" fillcolor="white" stroked="f" o:allowincell="f" style="position:absolute;margin-left:85pt;margin-top:35.25pt;width:425.3pt;height:20.95pt;mso-wrap-style:none;v-text-anchor:middle;mso-position-horizontal-relative:page;mso-position-vertical-relative:page">
              <v:fill o:detectmouseclick="t" type="solid" color2="black" opacity="0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85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685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85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1440" y="0"/>
                          <a:ext cx="2685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1080" y="0"/>
                          <a:ext cx="2685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10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440" y="0"/>
                          <a:ext cx="2685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1440" y="0"/>
                          <a:ext cx="2685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800" y="0"/>
                          <a:ext cx="2685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2160" y="0"/>
                          <a:ext cx="2685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2160" y="0"/>
                          <a:ext cx="2685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25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240" y="0"/>
                          <a:ext cx="2685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2880" y="0"/>
                          <a:ext cx="2685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28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3240" y="0"/>
                          <a:ext cx="2685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880"/>
                          <a:ext cx="5401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920"/>
                          <a:ext cx="5401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6080"/>
                          <a:ext cx="5401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9600"/>
                          <a:ext cx="5401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760"/>
                          <a:ext cx="5401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920"/>
                          <a:ext cx="5401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9080"/>
                          <a:ext cx="5401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760"/>
                          <a:ext cx="5401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920"/>
                          <a:ext cx="5401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20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5960"/>
                          <a:ext cx="5401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9120"/>
                          <a:ext cx="5401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2280"/>
                          <a:ext cx="5401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5800"/>
                          <a:ext cx="5401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8960"/>
                          <a:ext cx="540180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path="m0,0l-2147483645,0l-2147483645,-2147483646l0,-2147483646xe" fillcolor="white" stroked="t" o:allowincell="f" style="position:absolute;left:1700;top:1440;width:422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212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2551;top:1440;width:422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2976;top:1440;width:422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34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3828;top:1440;width:422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4253;top:1440;width:422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467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5104;top:1440;width:422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5529;top:1440;width:422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595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6380;top:1440;width:422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68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7231;top:1440;width:422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7656;top:1440;width:422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80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8508;top:1440;width:422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8933;top:1440;width:422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93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9784;top:1440;width:422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700;top:1440;width:8506;height:133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700;top:2002;width:8506;height:26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700;top:2700;width:8506;height:26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700;top:3398;width:8506;height:26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700;top:4095;width:8506;height:27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700;top:4793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700;top:5492;width:8506;height:27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700;top:6190;width:8506;height:27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700;top:6888;width:8506;height:27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700;top:7586;width:8506;height:27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700;top:8284;width:8506;height:27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700;top:8982;width:8506;height:27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700;top:9680;width:8506;height:27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700;top:10378;width:8506;height:27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700;top:11076;width:8506;height:27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700;top:11774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700;top:12473;width:8506;height:26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700;top:13171;width:8506;height:26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700;top:13869;width:8506;height:26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700;top:14567;width:8506;height:26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700;top:15265;width:8506;height:133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42:00Z</dcterms:created>
  <dc:creator>江東区</dc:creator>
  <dc:description/>
  <cp:keywords/>
  <dc:language>en-US</dc:language>
  <cp:lastModifiedBy>谷田　悦子</cp:lastModifiedBy>
  <cp:lastPrinted>2017-01-20T11:22:00Z</cp:lastPrinted>
  <dcterms:modified xsi:type="dcterms:W3CDTF">2025-10-06T10:42:00Z</dcterms:modified>
  <cp:revision>2</cp:revision>
  <dc:subject/>
  <dc:title/>
</cp:coreProperties>
</file>