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3" w:leader="none"/>
        </w:tabs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７年度たんぼの楽耕　参加申込書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-409575</wp:posOffset>
                </wp:positionV>
                <wp:extent cx="7804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6.95pt;mso-wrap-distance-left:5.65pt;mso-wrap-distance-right:5.65pt;mso-wrap-distance-top:0pt;mso-wrap-distance-bottom:0pt;margin-top:-32.25pt;mso-position-vertical-relative:text;margin-left:4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　年　　　月　　　日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7"/>
        <w:gridCol w:w="5406"/>
        <w:gridCol w:w="1351"/>
        <w:gridCol w:w="1509"/>
        <w:gridCol w:w="20"/>
        <w:gridCol w:w="10"/>
      </w:tblGrid>
      <w:tr>
        <w:trPr>
          <w:trHeight w:val="54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募集内容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体験コース</w:t>
            </w:r>
          </w:p>
        </w:tc>
      </w:tr>
      <w:tr>
        <w:trPr>
          <w:trHeight w:val="106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日参加の有無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該当箇所に○を記入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可能　（　月　　火　　水　　木　　金　）　　　②不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※平日は午前中を予定していますが、実施曜日は天候により変動します。</w:t>
            </w:r>
          </w:p>
        </w:tc>
      </w:tr>
      <w:tr>
        <w:trPr>
          <w:trHeight w:val="67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参加の</w:t>
            </w:r>
          </w:p>
          <w:p>
            <w:pPr>
              <w:pStyle w:val="Normal"/>
              <w:ind w:firstLine="1050"/>
              <w:rPr/>
            </w:pPr>
            <w:r>
              <w:rPr/>
              <w:t>有無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①参加　②不参加（理由：　　　　　　　　　　　　　　　　　　　　　　　　　　　　　　　　　　）</w:t>
            </w:r>
          </w:p>
        </w:tc>
      </w:tr>
      <w:tr>
        <w:trPr>
          <w:trHeight w:val="152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草刈り機の使用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該当箇所に○を記入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使用できる。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使用したことがないが、教えてもらえれば使いたい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使用できな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草刈り機の使用方法は、作業時に参加者へ操作方法等の講習を実施します。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住所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（　　　　　―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（連絡が取れる番号をお願いします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ルアドレス　もしくは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体験開催日等の連絡に使用致しますので、</w:t>
            </w: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ルアドレスか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どちらかを記入ください。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代表者以外の参加者※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</w:tr>
      <w:tr>
        <w:trPr>
          <w:trHeight w:val="6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54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１　傷害保険への加入に必要となりますので、記入もれがないように参加者全員について記入を　お願い致します。</w:t>
      </w:r>
      <w:bookmarkStart w:id="0" w:name="_Hlk160177788"/>
      <w:r>
        <w:rPr>
          <w:rFonts w:ascii="ＭＳ 明朝;MS Mincho" w:hAnsi="ＭＳ 明朝;MS Mincho" w:cs="ＭＳ 明朝;MS Mincho" w:eastAsia="ＭＳ 明朝;MS Mincho"/>
          <w:sz w:val="22"/>
        </w:rPr>
        <w:t>年齢は、２０２５年４月１日時点の満年齢を記入してください。</w:t>
      </w:r>
      <w:bookmarkEnd w:id="0"/>
    </w:p>
    <w:p>
      <w:pPr>
        <w:pStyle w:val="Normal"/>
        <w:ind w:left="420" w:firstLine="2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ご記入して頂いたすべての個人情報は、本事業の運営に関してのみ使用し、他の目的には一切使用致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参加申込・お問い合わせ先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河合町まちづくり推進部建設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 w:eastAsia="ＭＳ 明朝;MS Mincho"/>
          <w:sz w:val="22"/>
        </w:rPr>
        <w:t>：０７４５－５７－０２００　内線：１４６・１９９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</w:rPr>
        <w:t>：０７４５－５６－４００２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MS UI Gothic" w:hAnsi="MS UI Gothic" w:eastAsia="MS UI Gothic" w:cs="MS UI Gothic"/>
      <w:kern w:val="2"/>
      <w:sz w:val="21"/>
      <w:lang w:val="en-US" w:eastAsia="ja-JP"/>
    </w:rPr>
  </w:style>
  <w:style w:type="character" w:styleId="Style16">
    <w:name w:val="フッター (文字)"/>
    <w:qFormat/>
    <w:rPr>
      <w:rFonts w:ascii="MS UI Gothic" w:hAnsi="MS UI Gothic" w:eastAsia="MS UI Gothic" w:cs="MS UI Gothic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2:00Z</dcterms:created>
  <dc:creator>藤原　朱里</dc:creator>
  <dc:description/>
  <cp:keywords/>
  <dc:language>en-US</dc:language>
  <cp:lastModifiedBy>河口　圭佑</cp:lastModifiedBy>
  <cp:lastPrinted>2020-02-28T17:34:00Z</cp:lastPrinted>
  <dcterms:modified xsi:type="dcterms:W3CDTF">2025-02-12T06:52:00Z</dcterms:modified>
  <cp:revision>4</cp:revision>
  <dc:subject/>
  <dc:title>親子で米作り体験をしてみませんか？</dc:title>
</cp:coreProperties>
</file>