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/>
          <w:spacing w:val="6"/>
          <w:w w:val="151"/>
          <w:sz w:val="30"/>
          <w:bdr w:val="double" w:sz="4" w:space="0" w:color="000000"/>
        </w:rPr>
      </w:pPr>
      <w:r>
        <w:rPr>
          <w:rFonts w:eastAsia="HGP創英角ﾎﾟｯﾌﾟ体"/>
          <w:spacing w:val="6"/>
          <w:w w:val="151"/>
          <w:sz w:val="30"/>
          <w:bdr w:val="doub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6"/>
          <w:w w:val="151"/>
          <w:sz w:val="30"/>
          <w:bdr w:val="doub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6"/>
          <w:w w:val="151"/>
          <w:sz w:val="30"/>
          <w:bdr w:val="double" w:sz="4" w:space="0" w:color="000000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わからないことや困ったことがあれば、まず市町村障害福祉担当窓口へ相談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49860</wp:posOffset>
                </wp:positionV>
                <wp:extent cx="60007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名称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河合町社会福祉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：０７４５－５７－０２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住所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河合町池部１丁目１番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49.5pt;mso-wrap-distance-left:9.05pt;mso-wrap-distance-right:9.05pt;mso-wrap-distance-top:0pt;mso-wrap-distance-bottom:0pt;margin-top:11.8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名称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河合町社会福祉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：０７４５－５７－０２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住所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河合町池部１丁目１番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color w:val="000000"/>
          <w:spacing w:val="16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6"/>
          <w:sz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(医療機関を探している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(医療機関を探している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pacing w:val="16"/>
        </w:rPr>
      </w:pPr>
      <w:r>
        <w:rPr>
          <w:rFonts w:eastAsia="HG丸ｺﾞｼｯｸM-PRO" w:cs="HG丸ｺﾞｼｯｸM-PRO" w:ascii="HG丸ｺﾞｼｯｸM-PRO" w:hAnsi="HG丸ｺﾞｼｯｸM-PRO"/>
          <w:spacing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5615305" cy="1278255"/>
                <wp:effectExtent l="8255" t="8255" r="1460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78360"/>
                          <a:chOff x="0" y="0"/>
                          <a:chExt cx="561528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7836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3000"/>
                            <a:ext cx="346680" cy="43236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79080"/>
                            <a:ext cx="936000" cy="518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62720"/>
                            <a:ext cx="2268360" cy="38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33320"/>
                            <a:ext cx="2268360" cy="380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市町村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7pt;width:442.15pt;height:100.65pt" coordorigin="482,194" coordsize="8843,2013">
                <v:shape id="shape_0" stroked="t" o:allowincell="f" style="position:absolute;left:482;top:194;width:2720;height:201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860;width:545;height:680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791;width:1473;height:81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450;width:3571;height:59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349;width:3571;height:59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市町村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eastAsia="ＭＳ 明朝" w:cs="ＭＳ 明朝"/>
      <w:kern w:val="0"/>
      <w:sz w:val="21"/>
    </w:rPr>
  </w:style>
  <w:style w:type="character" w:styleId="Style15">
    <w:name w:val=" (文字) (文字)"/>
    <w:basedOn w:val="Style14"/>
    <w:qFormat/>
    <w:rPr>
      <w:rFonts w:ascii="ＭＳ 明朝" w:hAnsi="ＭＳ 明朝" w:eastAsia="ＭＳ 明朝" w:cs="ＭＳ 明朝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8:00Z</dcterms:created>
  <dc:creator>奈良県</dc:creator>
  <dc:description/>
  <cp:keywords/>
  <dc:language>en-US</dc:language>
  <cp:lastModifiedBy>浦　達三</cp:lastModifiedBy>
  <cp:lastPrinted>2011-08-02T09:23:00Z</cp:lastPrinted>
  <dcterms:modified xsi:type="dcterms:W3CDTF">2020-03-24T01:02:00Z</dcterms:modified>
  <cp:revision>9</cp:revision>
  <dc:subject/>
  <dc:title>　あなたの街の相談窓口　 </dc:title>
</cp:coreProperties>
</file>