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73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4"/>
              <w:gridCol w:w="1855"/>
              <w:gridCol w:w="1874"/>
              <w:gridCol w:w="3561"/>
            </w:tblGrid>
            <w:tr>
              <w:trPr>
                <w:trHeight w:val="270" w:hRule="atLeast"/>
              </w:trPr>
              <w:tc>
                <w:tcPr>
                  <w:tcW w:w="8854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記録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（アルバイトなど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む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いつ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期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55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どこで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会社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どん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種類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3561" w:type="dxa"/>
                  <w:tcBorders>
                    <w:top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どうだったか？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感想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ったこと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だったこ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だったことなど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28600</wp:posOffset>
                            </wp:positionH>
                            <wp:positionV relativeFrom="page">
                              <wp:posOffset>1587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8pt;margin-top:12.5pt;width:26.95pt;height:26.95pt;mso-wrap-style:square;v-text-anchor:top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41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39.7pt;margin-top:5.05pt;width:20.2pt;height:26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20××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９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３ヶ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○○○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会社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軽作業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54864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3.2pt;margin-top:2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0.8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54419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85pt;margin-top:0.4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0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-1.3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1.9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53975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5pt;margin-top:1.0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3530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15pt;margin-top:1.4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6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4419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257175" cy="33591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70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～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74160" bIns="74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2.85pt;margin-top:2.55pt;width:20.2pt;height:26.4pt;mso-wrap-style:square;v-text-anchor:top;rotation:270;mso-position-horizont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5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7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561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561" w:type="dxa"/>
                  <w:tcBorders>
                    <w:top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"/>
                <w:szCs w:val="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"/>
                <w:szCs w:val="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1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dc:language>en-US</dc:language>
  <cp:lastModifiedBy>平田 智子</cp:lastModifiedBy>
  <cp:lastPrinted>2025-03-07T11:18:00Z</cp:lastPrinted>
  <dcterms:modified xsi:type="dcterms:W3CDTF">2025-03-07T02:18:00Z</dcterms:modified>
  <cp:revision>33</cp:revision>
  <dc:subject/>
  <dc:title>生育歴(せいいくれき)記入(きにゅう)用紙(ようし)</dc:title>
</cp:coreProperties>
</file>