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-368300</wp:posOffset>
                </wp:positionV>
                <wp:extent cx="32512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08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サポート･ネットワー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56pt;height:40pt;mso-wrap-distance-left:9.05pt;mso-wrap-distance-right:9.05pt;mso-wrap-distance-top:0pt;mso-wrap-distance-bottom:0pt;margin-top:-29pt;mso-position-vertical-relative:text;margin-left:1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サポート･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氏名：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】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年　　月　　日（　　歳　　ケ月）現在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】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715000" cy="64008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00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1pt;width:449.95pt;height:503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800600</wp:posOffset>
                </wp:positionV>
                <wp:extent cx="2400300" cy="1485900"/>
                <wp:effectExtent l="5080" t="5080" r="5715" b="795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機関名：　　　　　　　　　　　　　　　　　　　　　　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名：　　　　　　　　　　　　　　　　　　　 　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所在地：　　　　　　　　　　　　　　　　　　　　　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先：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概要：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 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17640" rIns="1764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78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機関名：　　　　　　　　　　　　　　　　　　　　　　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名：　　　　　　　　　　　　　　　　　　　 　　 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所在地：　　　　　　　　　　　　　　　　　　　　　 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先：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概要：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 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2447925" cy="1600200"/>
                <wp:effectExtent l="5715" t="5080" r="5080" b="546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機関名：　　　　　　　　　　　　　　　　　　　　　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名：　　　　　　　　　　　　　　 　　　 　 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所在地：　　　　　　　　　　　　　　　　　　　　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先：　　　　　　　　　　　　　　　　　　　　 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概要：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17640" rIns="1764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13pt;width:192.7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機関名：　　　　　　　　　　　　　　　　　　　　　 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名：　　　　　　　　　　　　　　 　　　 　 　 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所在地：　　　　　　　　　　　　　　　　　　　　  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先：　　　　　　　　　　　　　　　　　　　　 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概要：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163322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住　ま　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495pt;width:128.5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住　ま　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2333625" cy="1485900"/>
                <wp:effectExtent l="5715" t="5080" r="5080" b="763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機関名：　　　　　　　　　　　　　　　　　　　　　　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名：　　　　　　　　　　　　　　　　　　　 　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所在地：　　　　　　　　　　　　　　　　　　 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先：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概要：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17640" rIns="1764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78pt;width:183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機関名：　　　　　　　　　　　　　　　　　　　　　　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名：　　　　　　　　　　　　　　　　　　　 　　 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所在地：　　　　　　　　　　　　　　　　　　 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先：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概要：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1485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福祉サービスの利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5pt;margin-top:360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福祉サービスの利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107823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サ　ポ　ー　ト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pt;margin-top:495pt;width:84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サ　ポ　ー　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115300</wp:posOffset>
                </wp:positionV>
                <wp:extent cx="107823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暮 ら 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16pt;margin-top:639pt;width:84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暮 ら 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856865" cy="1848485"/>
                <wp:effectExtent l="5080" t="5080" r="5080" b="4940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48600"/>
                          <a:chOff x="0" y="0"/>
                          <a:chExt cx="2856960" cy="184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51460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523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医　療 機 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342360" cy="80028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453600"/>
                              <a:gd name="textAreaBottom" fmla="*/ 4442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4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840"/>
                                </a:lnTo>
                                <a:arcTo wR="3600" hR="3600" stAng="10800000" swAng="-5400000"/>
                                <a:lnTo>
                                  <a:pt x="18000" y="504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だ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224.95pt;height:145.55pt" coordorigin="5400,360" coordsize="4499,2911">
                <v:roundrect id="shape_0" fillcolor="white" stroked="t" o:allowincell="f" style="position:absolute;left:5400;top:720;width:3959;height:2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120;top:360;width:23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医　療 機 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9360;top:1440;width:53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だ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790825" cy="1848485"/>
                <wp:effectExtent l="5715" t="5715" r="5080" b="6673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848600"/>
                          <a:chOff x="0" y="0"/>
                          <a:chExt cx="2790720" cy="18486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45800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相 談 支 援 機 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244800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342360" cy="80028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453600"/>
                              <a:gd name="textAreaBottom" fmla="*/ 4442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4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840"/>
                                </a:lnTo>
                                <a:arcTo wR="3600" hR="3600" stAng="10800000" swAng="-5400000"/>
                                <a:lnTo>
                                  <a:pt x="18000" y="504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相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　　　談</w:t>
                              </w:r>
                            </w:p>
                          </w:txbxContent>
                        </wps:txbx>
                        <wps:bodyPr lIns="17640" rIns="17640" tIns="342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pt;width:219.8pt;height:145.55pt" coordorigin="540,360" coordsize="4396,2911">
                <v:roundrect id="shape_0" fillcolor="#ffff99" stroked="t" o:allowincell="f" style="position:absolute;left:1801;top:360;width:2295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相 談 支 援 機 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1;top:720;width:3854;height:2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</w:t>
                        </w: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540;top:1440;width:53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相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　　　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1485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余暇・地域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0pt;margin-top:360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余暇・地域活動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107823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過 ご　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78pt;margin-top:495pt;width:84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過 ご　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2400300" cy="2002790"/>
                <wp:effectExtent l="5080" t="5080" r="5715" b="4749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02680"/>
                          <a:chOff x="0" y="0"/>
                          <a:chExt cx="2400480" cy="2002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4004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344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日中活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1078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学ぶ・働く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0pt;width:189pt;height:157.7pt" coordorigin="6480,3600" coordsize="3780,3154">
                <v:roundrect id="shape_0" fillcolor="white" stroked="t" o:allowincell="f" style="position:absolute;left:6480;top:3960;width:37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7380;top:3600;width:2117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日中活動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7560;top:6300;width:169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学ぶ・働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339975" cy="2002790"/>
                <wp:effectExtent l="5715" t="5715" r="5080" b="4749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02680"/>
                          <a:chOff x="0" y="0"/>
                          <a:chExt cx="2340000" cy="2002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3400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35144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療育・訓練機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1078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鍛える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184.25pt;height:157.7pt" coordorigin="0,3600" coordsize="3685,3154">
                <v:roundrect id="shape_0" fillcolor="white" stroked="t" o:allowincell="f" style="position:absolute;left:0;top:3960;width:3684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900;top:3600;width:2127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療育・訓練機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1080;top:6300;width:169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鍛え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游明朝" w:hAnsi="游明朝" w:eastAsia="游明朝"/>
          <w:b/>
          <w:b/>
          <w:sz w:val="24"/>
          <w:szCs w:val="24"/>
        </w:rPr>
      </w:pPr>
      <w:r>
        <w:rPr>
          <w:rFonts w:eastAsia="游明朝" w:ascii="游明朝" w:hAnsi="游明朝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3733800</wp:posOffset>
            </wp:positionV>
            <wp:extent cx="1371600" cy="1714500"/>
            <wp:effectExtent l="0" t="0" r="0" b="0"/>
            <wp:wrapNone/>
            <wp:docPr id="16" name="3矢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矢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1621790</wp:posOffset>
            </wp:positionV>
            <wp:extent cx="1500505" cy="1714500"/>
            <wp:effectExtent l="0" t="0" r="0" b="0"/>
            <wp:wrapNone/>
            <wp:docPr id="17" name="3矢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矢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8430</wp:posOffset>
                </wp:positionH>
                <wp:positionV relativeFrom="paragraph">
                  <wp:posOffset>2704465</wp:posOffset>
                </wp:positionV>
                <wp:extent cx="1143000" cy="178371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8380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kern w:val="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6840" rIns="17640" tIns="10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210.9pt;margin-top:212.95pt;width:89.95pt;height:1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szCs w:val="36"/>
                          <w:kern w:val="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#211509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6743700</wp:posOffset>
            </wp:positionV>
            <wp:extent cx="1152525" cy="91059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1630</wp:posOffset>
            </wp:positionH>
            <wp:positionV relativeFrom="paragraph">
              <wp:posOffset>3336290</wp:posOffset>
            </wp:positionV>
            <wp:extent cx="732790" cy="92138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8275</wp:posOffset>
                </wp:positionH>
                <wp:positionV relativeFrom="paragraph">
                  <wp:posOffset>2850515</wp:posOffset>
                </wp:positionV>
                <wp:extent cx="1087120" cy="3733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4"/>
                              </w:rPr>
                              <w:t>本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pt;height:29.4pt;mso-wrap-distance-left:9.05pt;mso-wrap-distance-right:9.05pt;mso-wrap-distance-top:0pt;mso-wrap-distance-bottom:0pt;margin-top:224.45pt;mso-position-vertical-relative:text;margin-left:21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4"/>
                        </w:rPr>
                        <w:t>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tabs>
          <w:tab w:val="clear" w:pos="840"/>
          <w:tab w:val="left" w:pos="2606" w:leader="none"/>
        </w:tabs>
        <w:rPr>
          <w:rFonts w:ascii="游明朝" w:hAnsi="游明朝" w:eastAsia="游明朝"/>
        </w:rPr>
      </w:pPr>
      <w:r>
        <w:rPr>
          <w:rFonts w:eastAsia="游明朝" w:ascii="游明朝" w:hAnsi="游明朝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64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2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dc:language>en-US</dc:language>
  <cp:lastModifiedBy>平田 智子</cp:lastModifiedBy>
  <cp:lastPrinted>2024-10-23T17:01:00Z</cp:lastPrinted>
  <dcterms:modified xsi:type="dcterms:W3CDTF">2025-01-15T23:36:00Z</dcterms:modified>
  <cp:revision>75</cp:revision>
  <dc:subject/>
  <dc:title/>
</cp:coreProperties>
</file>