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2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づき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行動面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990330</wp:posOffset>
                      </wp:positionV>
                      <wp:extent cx="571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707.9pt;mso-position-vertical-relative:text;margin-left:18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3"/>
        <w:gridCol w:w="496"/>
        <w:gridCol w:w="493"/>
        <w:gridCol w:w="498"/>
        <w:gridCol w:w="496"/>
        <w:gridCol w:w="1621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人関係・社会性</w:t>
            </w:r>
          </w:p>
        </w:tc>
        <w:tc>
          <w:tcPr>
            <w:tcW w:w="43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持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分からず苦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ある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トラブル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やす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職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トラブル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起きやす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マイペースだ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ない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ひとり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雰囲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ず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コミュニケーション・ことば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思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ことば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表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誤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くどい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一方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冗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3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専門的知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曖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意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つかめない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最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どう？」など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比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例え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比喩表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字通りに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とる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表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み取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注意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っかりミス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一つの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順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てて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忘れ物が多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片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られない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動</w:t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座っていても手足や体をモゾモゾと動かす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静かに何かを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常に動いておりじっとすることが苦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おしゃべりすぎ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衝動性</w:t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質問が終わらないうちに答えてしまう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順番が待てない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ind w:right="880" w:hanging="0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92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＜チェックリスト行動面　続き＞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　　　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と</w:t>
            </w:r>
          </w:p>
        </w:tc>
        <w:tc>
          <w:tcPr>
            <w:tcW w:w="432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間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もらし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9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聞き取りにくい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たくさんい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にくい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相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についていけない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２つ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以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指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全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からなくな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し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自然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速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トーン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抑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吃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きつおん）や構音（こうおん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障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と言われた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たい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筋道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1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ねられた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むこと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ばしたり、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んでしまう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文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意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漢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46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抑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読み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す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747" w:type="dxa"/>
            <w:vMerge w:val="restart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こと</w:t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誤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脱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ゴム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せ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マ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おさまら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漢字が覚えら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やはらい、はね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正しく書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1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い文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書け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9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作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日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書く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60" w:hRule="atLeast"/>
        </w:trPr>
        <w:tc>
          <w:tcPr>
            <w:tcW w:w="747" w:type="dxa"/>
            <w:vMerge w:val="continue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図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形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書き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計算</w:t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計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のに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時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かか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27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640" w:hanging="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592455</wp:posOffset>
                      </wp:positionV>
                      <wp:extent cx="5715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46.6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86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＜チェックリスト行動面　続き＞</w:t>
            </w:r>
          </w:p>
        </w:tc>
      </w:tr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240"/>
              <w:ind w:left="113" w:right="113" w:hanging="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　　　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えば</w:t>
            </w:r>
          </w:p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その他</w:t>
            </w:r>
          </w:p>
        </w:tc>
        <w:tc>
          <w:tcPr>
            <w:tcW w:w="432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器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思い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すことがある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フラッシュバック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など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同じ行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繰り返す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ないこだわり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ってい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リセット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思い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つも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ことにストレス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じ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初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めてのことをするとき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不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だけ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空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世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ってしまうことがあ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発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ユニークだ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れ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心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道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の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よ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）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いる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完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終わらせてからでないと次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に移れない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暗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了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51510</wp:posOffset>
                </wp:positionV>
                <wp:extent cx="5715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1.3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42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づき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生活面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30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323"/>
        <w:gridCol w:w="496"/>
        <w:gridCol w:w="493"/>
        <w:gridCol w:w="498"/>
        <w:gridCol w:w="496"/>
        <w:gridCol w:w="1621"/>
      </w:tblGrid>
      <w:tr>
        <w:trPr>
          <w:trHeight w:val="1134" w:hRule="atLeast"/>
          <w:cantSplit w:val="true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32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余裕でできる</w:t>
            </w:r>
          </w:p>
        </w:tc>
        <w:tc>
          <w:tcPr>
            <w:tcW w:w="4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んとかできる</w:t>
            </w:r>
          </w:p>
        </w:tc>
        <w:tc>
          <w:tcPr>
            <w:tcW w:w="49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時々、できないことがある</w:t>
            </w:r>
          </w:p>
        </w:tc>
        <w:tc>
          <w:tcPr>
            <w:tcW w:w="49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できない</w:t>
            </w:r>
          </w:p>
        </w:tc>
        <w:tc>
          <w:tcPr>
            <w:tcW w:w="162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242" w:hRule="atLeast"/>
        </w:trPr>
        <w:tc>
          <w:tcPr>
            <w:tcW w:w="747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生活リズム</w:t>
            </w:r>
          </w:p>
        </w:tc>
        <w:tc>
          <w:tcPr>
            <w:tcW w:w="432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朝、決まった時間に起きることができる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顔を洗ったり、歯を磨いたりす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昼寝がなくても一日起きてい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夜、十分に寝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遅刻・早退をせずに学校や会社（施設）に通う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週末、十分に休養を取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毎日、体を動かすこと（ワーキングや水泳など）ができてい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の回りを清潔に保つ（入浴・洗濯・掃除）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だしなみを整えること（散髪・ひげ剃りなど）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7" w:hRule="atLeast"/>
        </w:trPr>
        <w:tc>
          <w:tcPr>
            <w:tcW w:w="747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季節にあった服を着ることができ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747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対処</w:t>
            </w:r>
          </w:p>
        </w:tc>
        <w:tc>
          <w:tcPr>
            <w:tcW w:w="43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がどの程度、疲れているかわかる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疲れをためない方法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にとって何がストレスとなりやすいのか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状態の自分の反応（ストレスサイン）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ストレス状態を悪化させない方法がわかる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747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必要に応じて、体調や仕事のことを上司や支援者、家族などに相談できる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49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4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6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困った時はヘルプ（助け）を求めましょう！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自分がどうなったら、困ったとわかりますか？</w:t>
      </w:r>
    </w:p>
    <w:p>
      <w:pPr>
        <w:pStyle w:val="Normal"/>
        <w:rPr/>
      </w:pPr>
      <w:r>
        <w:rPr/>
        <w:t>　（心の状態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（体の状態）</w:t>
      </w:r>
      <w:r>
        <w:rPr>
          <w:u w:val="dotted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どうすれば、その気分が変えられるかを知ろう！</w:t>
      </w:r>
    </w:p>
    <w:p>
      <w:pPr>
        <w:pStyle w:val="Normal"/>
        <w:rPr/>
      </w:pPr>
      <w:r>
        <w:rPr/>
        <w:t>　　あなたの心がリラックスする時は、体が（軽く・あたたかく・ホッと）なる。</w:t>
      </w:r>
    </w:p>
    <w:p>
      <w:pPr>
        <w:pStyle w:val="Normal"/>
        <w:rPr/>
      </w:pPr>
      <w:r>
        <w:rPr/>
        <w:t>　　体が（軽く・あたたかく・ホッと）なるには、何をすればいい？</w:t>
      </w:r>
    </w:p>
    <w:p>
      <w:pPr>
        <w:pStyle w:val="Normal"/>
        <w:rPr/>
      </w:pPr>
      <w:r>
        <w:rPr/>
        <w:t>　　　→　あなたの好きなアーティスト／香り／アニメ／ゲーム／</w:t>
      </w:r>
      <w:r>
        <w:rPr/>
        <w:t xml:space="preserve">( </w:t>
      </w:r>
      <w:r>
        <w:rPr>
          <w:u w:val="dotted"/>
        </w:rPr>
        <w:t xml:space="preserve">                  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困った時に、相談する相手も決めておこう！</w:t>
      </w:r>
    </w:p>
    <w:p>
      <w:pPr>
        <w:pStyle w:val="Normal"/>
        <w:rPr/>
      </w:pPr>
      <w:r>
        <w:rPr/>
        <w:t>　・勉強で困ったら→（　　　　）さん　　　　・仕事で困ったら→（　　　　）さん</w:t>
      </w:r>
    </w:p>
    <w:p>
      <w:pPr>
        <w:pStyle w:val="Normal"/>
        <w:rPr/>
      </w:pPr>
      <w:r>
        <w:rPr/>
        <w:t>　・体調や健康で困ったら→（　　　　）さん　・お金で困ったら→（　　　　）さん</w:t>
      </w:r>
    </w:p>
    <w:p>
      <w:pPr>
        <w:pStyle w:val="Normal"/>
        <w:ind w:firstLine="210"/>
        <w:rPr/>
      </w:pPr>
      <w:r>
        <w:rPr/>
        <w:t>・友人関係／恋愛や結婚で困ったら→（　　　　）さん</w:t>
      </w:r>
    </w:p>
    <w:p>
      <w:pPr>
        <w:pStyle w:val="Normal"/>
        <w:ind w:firstLine="210"/>
        <w:rPr/>
      </w:pPr>
      <w:r>
        <w:rPr/>
        <w:t>・（　　　　　）で困ったら→（　　　　）さん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start="21"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601345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7.3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00" w:type="pct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5"/>
        <w:gridCol w:w="4009"/>
        <w:gridCol w:w="493"/>
        <w:gridCol w:w="11"/>
        <w:gridCol w:w="500"/>
        <w:gridCol w:w="13"/>
        <w:gridCol w:w="486"/>
        <w:gridCol w:w="40"/>
        <w:gridCol w:w="461"/>
        <w:gridCol w:w="65"/>
        <w:gridCol w:w="525"/>
        <w:gridCol w:w="1236"/>
      </w:tblGrid>
      <w:tr>
        <w:trPr>
          <w:trHeight w:val="420" w:hRule="atLeast"/>
        </w:trPr>
        <w:tc>
          <w:tcPr>
            <w:tcW w:w="867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づきチェックリスト（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感覚過敏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について）</w:t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0" w:hanging="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0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83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感覚</w:t>
            </w:r>
          </w:p>
        </w:tc>
        <w:tc>
          <w:tcPr>
            <w:tcW w:w="4009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られること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ub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すぐられると過度に反応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1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くにい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落ち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ら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過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びっくりしたり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興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特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感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す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衣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たがら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靴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マフラー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帽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つけたがら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ズボン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たがる。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衣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5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いるもの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るとすぐ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5" w:hRule="atLeast"/>
        </w:trPr>
        <w:tc>
          <w:tcPr>
            <w:tcW w:w="83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身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れられ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づかない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7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聴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反応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する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突然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す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冷蔵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換気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掃除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よ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8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ごみやうるさ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場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注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け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こえ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方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わからない、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混乱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単語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聞き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間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しやす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らな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っ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視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視覚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ため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りやすい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4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明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るさ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よう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え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点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イルミネーションをじっ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つめたり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区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できなかったりする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細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すきまからわざ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１　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２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３　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４　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蛍光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ちらつき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なり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集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きな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835" w:type="dxa"/>
            <w:tcBorders>
              <w:top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7839" w:type="dxa"/>
            <w:gridSpan w:val="1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5505</wp:posOffset>
                      </wp:positionH>
                      <wp:positionV relativeFrom="paragraph">
                        <wp:posOffset>682625</wp:posOffset>
                      </wp:positionV>
                      <wp:extent cx="5715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53.75pt;mso-position-vertical-relative:text;margin-left:168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73" w:hRule="atLeast"/>
        </w:trPr>
        <w:tc>
          <w:tcPr>
            <w:tcW w:w="835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50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52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8674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＜チェックリスト　感覚過敏　続き＞</w:t>
            </w:r>
          </w:p>
        </w:tc>
      </w:tr>
      <w:tr>
        <w:trPr>
          <w:trHeight w:val="1134" w:hRule="atLeast"/>
        </w:trPr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  <w:tc>
          <w:tcPr>
            <w:tcW w:w="4009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目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る</w:t>
            </w:r>
          </w:p>
        </w:tc>
        <w:tc>
          <w:tcPr>
            <w:tcW w:w="50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ややあてはまる</w:t>
            </w:r>
          </w:p>
        </w:tc>
        <w:tc>
          <w:tcPr>
            <w:tcW w:w="499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どちらか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え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あてはまらない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具体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内容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）</w:t>
            </w:r>
          </w:p>
        </w:tc>
      </w:tr>
      <w:tr>
        <w:trPr>
          <w:trHeight w:val="373" w:hRule="atLeast"/>
        </w:trPr>
        <w:tc>
          <w:tcPr>
            <w:tcW w:w="835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覚</w:t>
            </w:r>
          </w:p>
        </w:tc>
        <w:tc>
          <w:tcPr>
            <w:tcW w:w="4009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んで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かい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かめ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変化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  <w:p>
            <w:pPr>
              <w:pStyle w:val="Normal"/>
              <w:widowControl/>
              <w:spacing w:lineRule="exact" w:line="300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）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特定の種類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ある特定の種類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う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刺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強い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好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き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食べ物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温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非常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覚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み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（または鈍感である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わずか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とて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痛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そうにす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13" w:right="113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自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打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やけが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つかないことが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その他</w:t>
            </w:r>
          </w:p>
        </w:tc>
        <w:tc>
          <w:tcPr>
            <w:tcW w:w="400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暑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さ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敏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（また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感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）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温調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温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く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厚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、もしくは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薄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ままである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バランス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4009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運動神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い</w:t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1</w:t>
            </w:r>
          </w:p>
        </w:tc>
        <w:tc>
          <w:tcPr>
            <w:tcW w:w="50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2</w:t>
            </w:r>
          </w:p>
        </w:tc>
        <w:tc>
          <w:tcPr>
            <w:tcW w:w="49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3</w:t>
            </w:r>
          </w:p>
        </w:tc>
        <w:tc>
          <w:tcPr>
            <w:tcW w:w="501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2"/>
                <w:szCs w:val="12"/>
              </w:rPr>
              <w:t>4</w:t>
            </w:r>
          </w:p>
        </w:tc>
        <w:tc>
          <w:tcPr>
            <w:tcW w:w="1826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2"/>
                <w:szCs w:val="1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3105150</wp:posOffset>
                </wp:positionV>
                <wp:extent cx="5715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44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7:19:00Z</dcterms:created>
  <dc:creator>yamaoka</dc:creator>
  <dc:description/>
  <cp:keywords/>
  <dc:language>en-US</dc:language>
  <cp:lastModifiedBy>河合町</cp:lastModifiedBy>
  <cp:lastPrinted>2012-07-22T09:55:00Z</cp:lastPrinted>
  <dcterms:modified xsi:type="dcterms:W3CDTF">2012-07-22T00:56:00Z</dcterms:modified>
  <cp:revision>14</cp:revision>
  <dc:subject/>
  <dc:title>生育歴(せいいくれき)記入(きにゅう)用紙(ようし)</dc:title>
</cp:coreProperties>
</file>