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5"/>
        <w:rPr>
          <w:rFonts w:ascii="HG丸ｺﾞｼｯｸM-PRO" w:hAnsi="HG丸ｺﾞｼｯｸM-PRO" w:eastAsia="HG丸ｺﾞｼｯｸM-PRO" w:cs="ＭＳ Ｐゴシック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67945</wp:posOffset>
                </wp:positionV>
                <wp:extent cx="1481455" cy="369570"/>
                <wp:effectExtent l="27940" t="27305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36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0.8pt;margin-top:-5.35pt;width:116.6pt;height:29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学校での活動の様子　　　　　　　　　　　　　　　　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在籍期間　　　年　　月　～　　年　　月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6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学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学校での様子</w:t>
            </w:r>
          </w:p>
        </w:tc>
      </w:tr>
      <w:tr>
        <w:trPr>
          <w:trHeight w:val="124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（　　　　　）年生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担任：（　　　　　　　）先生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関わった機関や利用サービス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62560</wp:posOffset>
                      </wp:positionV>
                      <wp:extent cx="1778000" cy="1168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116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3pt;margin-top:12.8pt;width:139.95pt;height:9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生活習慣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学習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社会性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57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（　　　　　）年生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担任：（　　　　　　　）先生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関わった機関や利用サービス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21920</wp:posOffset>
                      </wp:positionV>
                      <wp:extent cx="1778000" cy="1168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116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9.6pt;width:139.95pt;height:9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生活習慣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学習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社会性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游明朝" w:hAnsi="游明朝" w:eastAsia="游明朝"/>
          <w:sz w:val="2"/>
          <w:szCs w:val="2"/>
        </w:rPr>
      </w:pPr>
      <w:r>
        <w:rPr>
          <w:rFonts w:eastAsia="游明朝" w:ascii="游明朝" w:hAnsi="游明朝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134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20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7:00Z</dcterms:created>
  <dc:creator>Administrator</dc:creator>
  <dc:description/>
  <dc:language>en-US</dc:language>
  <cp:lastModifiedBy>平田 智子</cp:lastModifiedBy>
  <cp:lastPrinted>2025-01-16T08:52:00Z</cp:lastPrinted>
  <dcterms:modified xsi:type="dcterms:W3CDTF">2025-03-07T01:58:00Z</dcterms:modified>
  <cp:revision>76</cp:revision>
  <dc:subject/>
  <dc:title/>
</cp:coreProperties>
</file>