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28" w:leader="none"/>
        </w:tabs>
        <w:jc w:val="center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>指定医療機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330835</wp:posOffset>
                </wp:positionV>
                <wp:extent cx="2571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7.1pt;mso-wrap-distance-right:7.1pt;mso-wrap-distance-top:0pt;mso-wrap-distance-bottom:0pt;margin-top:26.05pt;mso-position-vertical-relative:text;margin-left:24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　療　機　関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　　　在　　　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検査機関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星和台クリニッ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星和台２－１－２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３１－２０７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坂上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広瀬台３－８－１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７３－８３０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河合診療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穴闇８１－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５７－０２１２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水野内科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西穴闇２３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５６－５２９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はえの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星和台２－１－１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３４－００６７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藤岡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池部３－１７－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５６－３６３９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ニッセイ聖隷クリニッ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塚台１－８－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３３－２２１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山下内科クリニッ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穴闇５２５－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５６－６８８８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浦内科クリニッ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山台１－１－１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３－７２８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9:00Z</dcterms:created>
  <dc:creator>河合町役場</dc:creator>
  <dc:description/>
  <cp:keywords/>
  <dc:language>en-US</dc:language>
  <cp:lastModifiedBy>manager</cp:lastModifiedBy>
  <cp:lastPrinted>2019-04-05T16:51:00Z</cp:lastPrinted>
  <dcterms:modified xsi:type="dcterms:W3CDTF">2023-03-02T00:00:00Z</dcterms:modified>
  <cp:revision>15</cp:revision>
  <dc:subject/>
  <dc:title>河合町健康審査（基本健診・大腸がん検診）指定医療機関</dc:title>
</cp:coreProperties>
</file>