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官民地境界明示確定書の原本証明交付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河合町長　森　川　喜　之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　請　人　　住　所</w:t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名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firstLine="55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代理人　　住　所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連絡先</w:t>
      </w:r>
    </w:p>
    <w:p>
      <w:pPr>
        <w:pStyle w:val="Normal"/>
        <w:ind w:firstLine="55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5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境界確定書の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番号及び日付　　　　　Ｓ　・　Ｈ　・　Ｒ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180"/>
          <w:kern w:val="0"/>
          <w:sz w:val="24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地　　　　　北葛城郡河合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480"/>
          <w:kern w:val="0"/>
          <w:sz w:val="24"/>
        </w:rPr>
        <w:t>種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４．理由及び目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境界確定書の原本証明の交付を申請します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9:00Z</dcterms:created>
  <dc:creator>河合町</dc:creator>
  <dc:description/>
  <cp:keywords/>
  <dc:language>en-US</dc:language>
  <cp:lastModifiedBy>福田　大樹</cp:lastModifiedBy>
  <cp:lastPrinted>2011-07-01T10:52:00Z</cp:lastPrinted>
  <dcterms:modified xsi:type="dcterms:W3CDTF">2023-05-22T05:01:00Z</dcterms:modified>
  <cp:revision>3</cp:revision>
  <dc:subject/>
  <dc:title>土地区画整理事業確定測量図複写交付申請書</dc:title>
</cp:coreProperties>
</file>