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定道路用地等の寄附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河合町長　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</w:t>
      </w:r>
      <w:r>
        <w:rPr>
          <w:sz w:val="20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認定道路内に残る私名義の土地を道路敷地として、河合町に寄付いたしますので採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在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　番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　目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　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諾書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定道路用地等未登記解消事業に係る委任状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印鑑登録証明書</w:t>
      </w:r>
      <w:r>
        <w:rPr>
          <w:sz w:val="24"/>
        </w:rPr>
        <w:t>(</w:t>
      </w:r>
      <w:r>
        <w:rPr>
          <w:sz w:val="24"/>
        </w:rPr>
        <w:t>企業においては資格証明書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原因証明情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町長が必要とする書類</w:t>
      </w:r>
    </w:p>
    <w:sectPr>
      <w:type w:val="nextPage"/>
      <w:pgSz w:w="11906" w:h="16838"/>
      <w:pgMar w:left="1701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b/>
      <w:sz w:val="24"/>
    </w:rPr>
  </w:style>
  <w:style w:type="paragraph" w:styleId="Style23">
    <w:name w:val="挨拶文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5:00Z</dcterms:created>
  <dc:creator>河合町</dc:creator>
  <dc:description/>
  <cp:keywords/>
  <dc:language>en-US</dc:language>
  <cp:lastModifiedBy>西尾　萌</cp:lastModifiedBy>
  <cp:lastPrinted>2022-08-03T14:38:00Z</cp:lastPrinted>
  <dcterms:modified xsi:type="dcterms:W3CDTF">2022-11-08T02:38:00Z</dcterms:modified>
  <cp:revision>19</cp:revision>
  <dc:subject/>
  <dc:title>　</dc:title>
</cp:coreProperties>
</file>