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別　表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騒 音 ま た は 振 動 防 止 の 方 法</w:t>
      </w:r>
    </w:p>
    <w:p>
      <w:pPr>
        <w:pStyle w:val="Normal"/>
        <w:spacing w:lineRule="exact" w:line="400"/>
        <w:ind w:firstLine="2772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（　　　　　　　　　）を使用する作業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該当する事項に○印をして下さい。</w:t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360"/>
        <w:gridCol w:w="3420"/>
        <w:gridCol w:w="540"/>
        <w:gridCol w:w="900"/>
        <w:gridCol w:w="1620"/>
        <w:gridCol w:w="2340"/>
        <w:gridCol w:w="720"/>
      </w:tblGrid>
      <w:tr>
        <w:trPr>
          <w:trHeight w:val="17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作　業　に　係　る　措　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設機械・工法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　　　目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容</w:t>
            </w:r>
          </w:p>
        </w:tc>
      </w:tr>
      <w:tr>
        <w:trPr>
          <w:trHeight w:val="239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使用する建設機械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低騒音･低振動型建設機械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標準型建設機械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</w:tc>
      </w:tr>
      <w:tr>
        <w:trPr>
          <w:trHeight w:val="874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標準型建設機械を使用する場合その選定の理由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低公害型の開発普及が十分でない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短期間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作業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敷地大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資金面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周辺に民家等なし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施主の指示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設計段階で決定済　　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9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327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採用する工法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低公害型工法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標準型工法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標準型建設機械を使用する場合その選定の理由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該当する低公害型工法なし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施工上困難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短期間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資金面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施主の指示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周辺に民家等なし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設計段階で決定済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敷地大　　　　　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9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89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公害防止対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公害防止の対策内容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塀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シート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パネル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カバー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動力源の適正配置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作業時間帯の配慮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1189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対策の範囲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　音　塀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周囲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一部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機械周辺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シート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周囲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一部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機械周辺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パネル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周囲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一部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機械周辺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カバー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周囲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全て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民家側一部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機械周辺］</w:t>
            </w:r>
          </w:p>
        </w:tc>
      </w:tr>
      <w:tr>
        <w:trPr>
          <w:trHeight w:val="641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対策を講じない場合、その理由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周辺に民家等なし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短期間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作業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789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　事　現　場　に　お　け　る　措　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公害防止の管理体制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⑧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公害防止の管理体制について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苦情対応責任者　　　　　　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選任（常駐・非常駐［代行者選任］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 xml:space="preserve">　　　　　　　　　　　　　　  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自主管理責任者兼務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所長兼務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苦情専用窓口設置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ガードマン配置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周辺のパトロールの実施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定期的に実施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随時実施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現場周辺状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周辺に住宅、教育施設、病院等の有無につい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約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0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以内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住宅（密集・普通・疎）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病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務所（密集・普通・疎）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教育施設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精密機械工場等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f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その他静穏を必要とする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無</w:t>
            </w:r>
          </w:p>
        </w:tc>
      </w:tr>
      <w:tr>
        <w:trPr>
          <w:trHeight w:val="577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搬出入道路と周辺の状況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主として通過する道路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幹線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細街路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道路周辺の民家等　　［密集・普通・疎］</w:t>
            </w:r>
          </w:p>
        </w:tc>
      </w:tr>
      <w:tr>
        <w:trPr>
          <w:trHeight w:val="2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苦情が生じた場合の措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苦情発生時の処理体制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責任で対応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本社責任で対応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91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工事現場での措置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止対策の強化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シート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パネル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防音カバー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作業時間･曜日等の変更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工法、建設機械の変更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動力源の適正配置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陳情者に誠意をもって説明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搬出入道路の措置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経路の変更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時間･曜日等の変更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台数の減少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陳情者に誠意を持って説明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の周知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住民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周辺の方法につい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説明会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地元役員等折衝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各戸説明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立看板　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eastAsia="zh-TW"/>
              </w:rPr>
              <w:t>5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eastAsia="zh-TW"/>
              </w:rPr>
              <w:t>周知文配付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35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⑯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建設作業終了予定日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前回も届出をした作業で苦情等が生じたために、特に講じた措置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有　措置の内容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495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作業の公害防止自主管理責任者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代行者も選任している場合その氏名</w:t>
            </w:r>
          </w:p>
        </w:tc>
      </w:tr>
      <w:tr>
        <w:trPr>
          <w:trHeight w:val="749" w:hRule="atLeast"/>
        </w:trPr>
        <w:tc>
          <w:tcPr>
            <w:tcW w:w="495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9:00Z</dcterms:created>
  <dc:creator> </dc:creator>
  <dc:description/>
  <cp:keywords/>
  <dc:language>en-US</dc:language>
  <cp:lastModifiedBy>西村　晃司</cp:lastModifiedBy>
  <cp:lastPrinted>2017-10-06T23:02:00Z</cp:lastPrinted>
  <dcterms:modified xsi:type="dcterms:W3CDTF">2022-05-13T02:20:00Z</dcterms:modified>
  <cp:revision>4</cp:revision>
  <dc:subject/>
  <dc:title>騒音または振動防止の方法</dc:title>
</cp:coreProperties>
</file>